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iao  a tutti, </w:t>
      </w:r>
    </w:p>
    <w:p>
      <w:pPr>
        <w:pStyle w:val="Normal"/>
        <w:jc w:val="both"/>
        <w:rPr/>
      </w:pPr>
      <w:r>
        <w:rPr/>
        <w:t xml:space="preserve">siamo lieti di informarvi che è nostra intenzione organizzare una settimana all’insegna dello sport in un contesto marino. Vi proponiamo, quindi, una settimana dall’uno all’otto settembre a Capo Caccia, una località a pochi kilometri da Alghero, uno dei luoghi più affascinanti e caratteristici di tutta la Sardegna. Il villaggio che ci ospiterà è situato in cima ad un piccolo promontorio, circondato da un mare cristallino che domina l'imponente roccione di Capo Caccia. </w:t>
      </w:r>
    </w:p>
    <w:p>
      <w:pPr>
        <w:pStyle w:val="Normal"/>
        <w:jc w:val="both"/>
        <w:rPr/>
      </w:pPr>
      <w:r>
        <w:rPr/>
        <w:t>Durante la settimana verranno organizzate diverse attività sportive, quali ad esempio, pilates, acqua gym, e altre ancora da definire.</w:t>
      </w:r>
    </w:p>
    <w:p>
      <w:pPr>
        <w:pStyle w:val="Normal"/>
        <w:jc w:val="both"/>
        <w:rPr/>
      </w:pPr>
      <w:r>
        <w:rPr/>
        <w:t xml:space="preserve">La quota di partecipazione prevista è di circa 760 euro,e comprende: pensione completa con bevande in camera doppia, il volo, tasse aeroportuali, trasferimento da aeroporto ad hotel e viceversa. La quota include anche due escursioni organizzate esclusivamente per il nostro gruppo, che si svolgeranno una ad Alghero, di mezza giornata ed una a Stintino di un’intera giornata. </w:t>
      </w:r>
    </w:p>
    <w:p>
      <w:pPr>
        <w:pStyle w:val="Normal"/>
        <w:jc w:val="both"/>
        <w:rPr/>
      </w:pPr>
      <w:r>
        <w:rPr/>
        <w:t xml:space="preserve">Su richiesta sono  previsti servizi aggiuntivi quali: </w:t>
      </w:r>
    </w:p>
    <w:p>
      <w:pPr>
        <w:pStyle w:val="Normal"/>
        <w:jc w:val="both"/>
        <w:rPr/>
      </w:pPr>
      <w:r>
        <w:rPr/>
        <w:t>camera singola - supplemento 150,00 Euro</w:t>
      </w:r>
    </w:p>
    <w:p>
      <w:pPr>
        <w:pStyle w:val="Normal"/>
        <w:jc w:val="both"/>
        <w:rPr/>
      </w:pPr>
      <w:r>
        <w:rPr/>
        <w:t>altre escursioni -  che possono essere organizzate in loco.</w:t>
      </w:r>
    </w:p>
    <w:p>
      <w:pPr>
        <w:pStyle w:val="Normal"/>
        <w:jc w:val="both"/>
        <w:rPr/>
      </w:pPr>
      <w:r>
        <w:rPr/>
        <w:t>Per esigenze organizzative vi chiediamo di far pervenire la vostra adesione entro il 31 maggio p.v..</w:t>
      </w:r>
    </w:p>
    <w:p>
      <w:pPr>
        <w:pStyle w:val="Normal"/>
        <w:jc w:val="both"/>
        <w:rPr/>
      </w:pPr>
      <w:r>
        <w:rPr/>
        <w:t>Per info ed eventuali adesioni potete contattare Florinda Trombetta (cell.: 3384372583 – email: info@gsnonvedentimilano.it).</w:t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esco Cusati</w:t>
      </w:r>
    </w:p>
    <w:p>
      <w:pPr>
        <w:pStyle w:val="Normal"/>
        <w:jc w:val="both"/>
        <w:rPr/>
      </w:pPr>
      <w:r>
        <w:rPr/>
        <w:t>(Il Presidente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43:00Z</dcterms:created>
  <dc:creator>FLORI</dc:creator>
  <dc:description/>
  <cp:keywords/>
  <dc:language>en-US</dc:language>
  <cp:lastModifiedBy>f.cusati</cp:lastModifiedBy>
  <dcterms:modified xsi:type="dcterms:W3CDTF">2007-05-14T09:51:00Z</dcterms:modified>
  <cp:revision>11</cp:revision>
  <dc:subject/>
  <dc:title>Ciao  a tutti, </dc:title>
</cp:coreProperties>
</file>